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*** BASIC RHYTHM - BALLAD ***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MIDI-Channel 10: Dru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ums: C 1 = BassDrum, C#1 = RimShot, F#1 = HiHat closed, G#1 = HiHat 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#2 = Tambourine, A 3 = Caba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po 120 B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